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0"/>
        <w:ind w:left="1416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st respiratoire à l’urée : Helicobacter Pylori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aps/>
          <w:sz w:val="20"/>
          <w:szCs w:val="20"/>
        </w:rPr>
        <w:t xml:space="preserve">Intérêt du test :  </w:t>
      </w:r>
      <w:r>
        <w:rPr>
          <w:rFonts w:cs="Arial" w:ascii="Arial" w:hAnsi="Arial"/>
          <w:sz w:val="20"/>
          <w:szCs w:val="20"/>
        </w:rPr>
        <w:t>L'hélicobacter pylori est un germe responsable d'une gastrite chronique pouvant évoluer vers l'ulcère gastrique ou duodénal dans 10% des cas et plus rarement, vers l'adénocarcinome gastrique.</w:t>
      </w:r>
    </w:p>
    <w:p>
      <w:pPr>
        <w:pStyle w:val="NormalWeb"/>
        <w:spacing w:before="10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incipe du test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une méthode non invasive qui met en évidence l'activité uréasique de l'hélicobacter Pylori en faisant ingérer de l'urée marquée au 13C au patient et en recueillant l'air expiré pour y détecter le 13C02. Ce test permet le dépistage ou le contrôle de l'éradication du germe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aps/>
          <w:sz w:val="20"/>
          <w:szCs w:val="20"/>
        </w:rPr>
        <w:t>Conditions préalables pour la réalisation du test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sz w:val="20"/>
          <w:szCs w:val="20"/>
        </w:rPr>
        <w:t>-  Se présenter au laboratoire muni du kit vendu en pharmacie “ Helicobacter Test INFAI(urée 13C :</w:t>
      </w:r>
      <w:r>
        <w:rPr>
          <w:rFonts w:cs="Arial" w:ascii="Arial" w:hAnsi="Arial"/>
          <w:b/>
          <w:sz w:val="20"/>
          <w:szCs w:val="20"/>
        </w:rPr>
        <w:t>75mg pour adultes et adolescents de plus de 12ans ou 45mg pour enfants de moins de 12 ans</w:t>
      </w:r>
      <w:r>
        <w:rPr>
          <w:rFonts w:cs="Arial" w:ascii="Arial" w:hAnsi="Arial"/>
          <w:sz w:val="20"/>
          <w:szCs w:val="20"/>
        </w:rPr>
        <w:t xml:space="preserve">+ </w:t>
      </w:r>
      <w:r>
        <w:rPr>
          <w:rFonts w:cs="Arial" w:ascii="Arial" w:hAnsi="Arial"/>
          <w:sz w:val="20"/>
          <w:szCs w:val="20"/>
          <w:u w:val="single"/>
        </w:rPr>
        <w:t>non fournis</w:t>
      </w:r>
      <w:r>
        <w:rPr>
          <w:rFonts w:cs="Arial" w:ascii="Arial" w:hAnsi="Arial"/>
          <w:sz w:val="20"/>
          <w:szCs w:val="20"/>
        </w:rPr>
        <w:t xml:space="preserve"> : 200ml de jus d’orange 100%concentré ou 1g d’acide citrique à diluer dans 200ml d’eau) OU HELIKIT” (urée 13 C 75mg+ acide citrique 1.4g à diluer dans 200ml d’eau) 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tre à jeun strict et pas de tabac depuis au minimum 6h et , rester au repos durant le test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sz w:val="20"/>
          <w:szCs w:val="20"/>
        </w:rPr>
        <w:t>-  4 semaines minimum sans traitement antibiotique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 semaines minimum sans traitement IPP : Omeprazole (Mopral ,Zoltum) ,Esomeprazole (Inexium), Pantoprazole(Inipomp,Eupantol), Rabeprazole(Pariet), Lansoprazole(Lanzor,Ogast)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24h minimum sans antiacides et pansements gastro-intestinaux : Acridine , Actapulgite, Bedelix, Bolinan , Gastropax , Kaomuth , Maalox , Marga , Moxydar, Neutroses , Pepsane , Phosphalugel , Polysilane ,Rennie,Riopan,Rocgel, Siligaz,Smecta, Xolaam.</w:t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caps/>
          <w:sz w:val="20"/>
          <w:szCs w:val="20"/>
        </w:rPr>
        <w:t>Matériel</w:t>
      </w:r>
      <w:r>
        <w:rPr>
          <w:rFonts w:cs="Arial" w:ascii="Arial" w:hAnsi="Arial"/>
          <w:b/>
          <w:sz w:val="20"/>
          <w:szCs w:val="20"/>
        </w:rPr>
        <w:t xml:space="preserve"> ; </w:t>
      </w:r>
      <w:r>
        <w:rPr>
          <w:rFonts w:cs="Arial" w:ascii="Arial" w:hAnsi="Arial"/>
          <w:sz w:val="20"/>
          <w:szCs w:val="20"/>
        </w:rPr>
        <w:t>Le matériel se présente sous la forme d'un kit comprenant: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 notice explicative  </w:t>
        <w:tab/>
        <w:t xml:space="preserve">     </w:t>
        <w:tab/>
        <w:t xml:space="preserve"> -   1 paille pour le T0 et 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pour le T30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flacons étiquetés  T0      </w:t>
        <w:tab/>
        <w:t xml:space="preserve"> -  1 sachet d'acide citrique pour l’HELIKIT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flacons étiquetés  T30      </w:t>
        <w:tab/>
        <w:t xml:space="preserve"> -  1 flacon d'urée marquée au 13C 75 mg ou 45 mg</w:t>
      </w:r>
    </w:p>
    <w:p>
      <w:pPr>
        <w:pStyle w:val="NormalWeb"/>
        <w:spacing w:before="10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éroulement (</w:t>
      </w:r>
      <w:r>
        <w:rPr>
          <w:rFonts w:cs="Arial" w:ascii="Arial" w:hAnsi="Arial"/>
          <w:b/>
          <w:sz w:val="20"/>
          <w:szCs w:val="20"/>
        </w:rPr>
        <w:t>bien lire la notice)</w:t>
        <w:tab/>
        <w:tab/>
        <w:tab/>
        <w:tab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e HELIKIT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tocole INFAI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s tubes T0 et T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er les tubes T0 et T3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oudre l’acide citrique dans 200ml d’eau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lir l’air expiré dans les 2 tubes T0.Le patient doit souffler doucement pendant au min. 15 sec. Retirer la paille pendant que le patient continue à souffler. Le tube doit être bien embué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boire 100ml de la solution d’acide citriqu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soudre l’urée 13C dans 30ml d’eau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cueillir l’air expiré dans les 2 tubes T0.Le patient doit souffler doucement pendant au min. 15 sec .Retirer la paille pendant que le patient continue à souffler. Le tube doit être bien embué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boire les 200ml de jus d’orange ou de la solution d’acide citrique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oudre l’urée13C dans les 100ml restants de l’acide citriqu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boire les 30 ml de la solution d’urée 13C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e boire les 100 ml de la solution d’urée 13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r immédiatement le chronomètre pour 30 min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clencher immédiatement le chronomètre pour 30 min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lir l’air expiré dans les 2 tubes T30 comme pour le T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eillir l’air expiré dans les 2 tubes T30 comme pour le T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</w:tbl>
    <w:p>
      <w:pPr>
        <w:pStyle w:val="NormalWeb"/>
        <w:spacing w:before="100" w:after="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Web"/>
        <w:spacing w:before="10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Conservation 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4 tubes se conservent à température ambiante et sont transmis dans un sachet.</w:t>
      </w:r>
    </w:p>
    <w:p>
      <w:pPr>
        <w:pStyle w:val="Normal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Validé le : 01.03.2016</w:t>
        <w:tab/>
        <w:tab/>
        <w:tab/>
        <w:tab/>
        <w:t>Signature : Yasmina Huang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Revu le : 01/07/2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PAOFAI : 40 46 11 55     TAMANU : 40.42.94.00   NAHOATA : 40.54.33.33    MOOREA : 40.55.05.85  TARAVAO : 40.50 39 9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4685</wp:posOffset>
              </wp:positionH>
              <wp:positionV relativeFrom="page">
                <wp:posOffset>635</wp:posOffset>
              </wp:positionV>
              <wp:extent cx="1587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pt;mso-wrap-distance-left:0pt;mso-wrap-distance-right:0pt;mso-wrap-distance-top:0pt;mso-wrap-distance-bottom:0pt;margin-top:0.05pt;mso-position-vertical-relative:page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87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33"/>
      <w:gridCol w:w="1840"/>
      <w:gridCol w:w="991"/>
      <w:gridCol w:w="1996"/>
      <w:gridCol w:w="839"/>
      <w:gridCol w:w="1778"/>
      <w:gridCol w:w="10"/>
    </w:tblGrid>
    <w:tr>
      <w:trPr>
        <w:trHeight w:val="272" w:hRule="atLeast"/>
        <w:cantSplit w:val="true"/>
      </w:trPr>
      <w:tc>
        <w:tcPr>
          <w:tcW w:w="2833" w:type="dxa"/>
          <w:tcBorders/>
        </w:tcPr>
        <w:p>
          <w:pPr>
            <w:pStyle w:val="Footer"/>
            <w:snapToGrid w:val="false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DIFICATION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VERSION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E D’APPLICATION</w:t>
          </w:r>
        </w:p>
      </w:tc>
      <w:tc>
        <w:tcPr>
          <w:tcW w:w="2627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55" w:hRule="atLeast"/>
        <w:cantSplit w:val="true"/>
      </w:trPr>
      <w:tc>
        <w:tcPr>
          <w:tcW w:w="2833" w:type="dxa"/>
          <w:tcBorders/>
        </w:tcPr>
        <w:p>
          <w:pPr>
            <w:pStyle w:val="Footer"/>
            <w:snapToGrid w:val="false"/>
            <w:spacing w:before="20" w:after="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jc w:val="center"/>
            <w:rPr/>
          </w:pPr>
          <w:r>
            <w:rPr>
              <w:sz w:val="16"/>
              <w:szCs w:val="16"/>
            </w:rPr>
            <w:t>C1 INS002/09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2</w:t>
          </w:r>
        </w:p>
      </w:tc>
      <w:tc>
        <w:tcPr>
          <w:tcW w:w="1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spacing w:before="20" w:after="2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04/07/2022</w:t>
          </w:r>
        </w:p>
      </w:tc>
      <w:tc>
        <w:tcPr>
          <w:tcW w:w="2627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55" w:hRule="atLeast"/>
        <w:cantSplit w:val="true"/>
      </w:trPr>
      <w:tc>
        <w:tcPr>
          <w:tcW w:w="8499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7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sur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548DD4"/>
        <w:sz w:val="22"/>
        <w:szCs w:val="22"/>
      </w:rPr>
      <w:t>SELAFA – LABORATOIRE D’ANALYSE DE BIOLOGIE MED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ap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jc w:val="both"/>
      <w:outlineLvl w:val="1"/>
    </w:pPr>
    <w:rPr>
      <w:rFonts w:ascii="Arial" w:hAnsi="Arial" w:cs="Arial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iCs/>
      <w:sz w:val="18"/>
      <w:szCs w:val="18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1">
    <w:name w:val="Police par défaut1"/>
    <w:qFormat/>
    <w:rPr/>
  </w:style>
  <w:style w:type="character" w:styleId="CarCar">
    <w:name w:val=" Car Car"/>
    <w:basedOn w:val="Policepardfaut1"/>
    <w:qFormat/>
    <w:rPr>
      <w:b/>
      <w:bCs/>
      <w:sz w:val="3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440"/>
    </w:pPr>
    <w:rPr>
      <w:rFonts w:ascii="Arial" w:hAnsi="Arial" w:cs="Arial"/>
      <w:b/>
      <w:bCs/>
      <w:sz w:val="44"/>
      <w:szCs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ts8">
    <w:name w:val="TOC 8"/>
    <w:basedOn w:val="Normal"/>
    <w:next w:val="Normal"/>
    <w:pPr>
      <w:tabs>
        <w:tab w:val="clear" w:pos="708"/>
        <w:tab w:val="right" w:pos="11885" w:leader="dot"/>
      </w:tabs>
      <w:ind w:left="1680" w:right="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11645" w:leader="dot"/>
      </w:tabs>
      <w:ind w:left="1440" w:right="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11405" w:leader="dot"/>
      </w:tabs>
      <w:ind w:left="1200" w:right="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11165" w:leader="dot"/>
      </w:tabs>
      <w:ind w:left="960" w:right="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10925" w:leader="dot"/>
      </w:tabs>
      <w:ind w:left="72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0685" w:leader="dot"/>
      </w:tabs>
      <w:ind w:left="480" w:righ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445" w:leader="dot"/>
      </w:tabs>
      <w:ind w:left="240" w:right="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jc w:val="both"/>
    </w:pPr>
    <w:rPr>
      <w:rFonts w:ascii="Arial" w:hAnsi="Arial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12125" w:leader="dot"/>
      </w:tabs>
      <w:ind w:left="19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440"/>
    </w:pPr>
    <w:rPr>
      <w:rFonts w:ascii="Arial" w:hAnsi="Arial" w:cs="Arial"/>
      <w:b/>
      <w:bCs/>
      <w:sz w:val="36"/>
      <w:szCs w:val="44"/>
    </w:rPr>
  </w:style>
  <w:style w:type="paragraph" w:styleId="Figure1">
    <w:name w:val="Figure1"/>
    <w:basedOn w:val="Normal"/>
    <w:next w:val="Normal"/>
    <w:qFormat/>
    <w:pPr>
      <w:jc w:val="both"/>
    </w:pPr>
    <w:rPr/>
  </w:style>
  <w:style w:type="paragraph" w:styleId="TexteNiveau1">
    <w:name w:val="Texte Niveau 1"/>
    <w:basedOn w:val="Normal"/>
    <w:qFormat/>
    <w:pPr>
      <w:suppressAutoHyphens w:val="false"/>
      <w:spacing w:before="120" w:after="0"/>
      <w:ind w:left="426" w:right="0" w:hanging="0"/>
      <w:jc w:val="both"/>
    </w:pPr>
    <w:rPr>
      <w:rFonts w:ascii="Garamond" w:hAnsi="Garamond" w:cs="Garamond"/>
      <w:szCs w:val="20"/>
    </w:rPr>
  </w:style>
  <w:style w:type="paragraph" w:styleId="TexteNiveau2">
    <w:name w:val="Texte Niveau 2"/>
    <w:basedOn w:val="TexteNiveau1"/>
    <w:qFormat/>
    <w:pPr>
      <w:ind w:left="851" w:right="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22:00Z</dcterms:created>
  <dc:creator>SELARL PAOFAI</dc:creator>
  <dc:description/>
  <dc:language>en-US</dc:language>
  <cp:lastModifiedBy>BIOLOGISTE</cp:lastModifiedBy>
  <cp:lastPrinted>2021-11-08T12:52:00Z</cp:lastPrinted>
  <dcterms:modified xsi:type="dcterms:W3CDTF">2022-07-04T18:22:00Z</dcterms:modified>
  <cp:revision>2</cp:revision>
  <dc:subject/>
  <dc:title>modèle doc associé IPM</dc:title>
</cp:coreProperties>
</file>